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drawing>
          <wp:inline distT="0" distB="0" distL="0" distR="0">
            <wp:extent cx="680275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«РАДУГА НАША – НА КРЫЛЬЯХ МЕЧТЫ</w:t>
      </w:r>
    </w:p>
    <w:p>
      <w:pPr>
        <w:pStyle w:val="Normal"/>
        <w:spacing w:lineRule="auto" w:line="360"/>
        <w:ind w:firstLine="60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ЕЛАМИ ДОСТИГНЕТ ЛЮБОЙ ВЫСОТЫ»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Девиз: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«Бороться и искать, найти и не сдаваться».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  <w:u w:val="single"/>
        </w:rPr>
        <w:t>Наш лозунг:</w:t>
      </w:r>
      <w:r>
        <w:rPr>
          <w:bCs/>
          <w:sz w:val="32"/>
          <w:szCs w:val="32"/>
        </w:rPr>
        <w:t xml:space="preserve"> «В единстве сила».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  <w:u w:val="single"/>
        </w:rPr>
        <w:t>Флаг</w:t>
      </w:r>
      <w:r>
        <w:rPr>
          <w:bCs/>
          <w:sz w:val="32"/>
          <w:szCs w:val="32"/>
        </w:rPr>
        <w:t>: флаг Татарстана с символикой  детской организации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  <w:u w:val="single"/>
        </w:rPr>
        <w:t>Герб:</w:t>
      </w:r>
      <w:r>
        <w:rPr>
          <w:bCs/>
          <w:sz w:val="32"/>
          <w:szCs w:val="32"/>
        </w:rPr>
        <w:t xml:space="preserve"> радужный круг с крыльями.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Гимн:</w:t>
      </w:r>
      <w:r>
        <w:rPr>
          <w:bCs/>
          <w:sz w:val="32"/>
          <w:szCs w:val="32"/>
        </w:rPr>
        <w:t xml:space="preserve"> «Засияй лучезарная радуга». (слова Бочкарёв А.Н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щественная детская организация учащихся Ялкынской средней общеобразовательной школы д. Ялкын Алексеевского района РТ  «Раду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я является добровольным, самоуправляемым, неполитическим общественным объединением детей и 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дрес детской общественной организации: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2908 РЕСПУБЛИКА ТАТАРСТАН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ий район д.Ялкын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агарина 40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ЭЛЕКТРОННОЙ ПОЧТЫ: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alkino</w:t>
      </w:r>
      <w:r>
        <w:rPr>
          <w:bCs/>
          <w:color w:val="000000"/>
          <w:sz w:val="28"/>
          <w:szCs w:val="28"/>
        </w:rPr>
        <w:t>2013@</w:t>
      </w:r>
      <w:r>
        <w:rPr>
          <w:bCs/>
          <w:color w:val="000000"/>
          <w:sz w:val="28"/>
          <w:szCs w:val="28"/>
          <w:lang w:val="en-US"/>
        </w:rPr>
        <w:t>yande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ЫЙ ТЕЛЕФОН:</w:t>
      </w:r>
    </w:p>
    <w:p>
      <w:pPr>
        <w:pStyle w:val="Normal"/>
        <w:spacing w:lineRule="atLeast" w:line="27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8434133238</w:t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color w:val="000000"/>
          <w:sz w:val="28"/>
          <w:szCs w:val="28"/>
        </w:rPr>
        <w:t>Руководитель:</w:t>
      </w:r>
      <w:r>
        <w:rPr>
          <w:bCs/>
          <w:color w:val="000000"/>
          <w:sz w:val="28"/>
          <w:szCs w:val="28"/>
        </w:rPr>
        <w:t xml:space="preserve"> педагог-организатор Гришина Татьяна Владимировна</w:t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й стаж – 9 лет</w:t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высшее (закончила Казанский Государственный Гуманитарно-Педагогический Университет по специальности «Преподаватель дошкольной педагогики и психологии»).</w:t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ий телефон: 88434133238</w:t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/>
          <w:color w:val="000000"/>
          <w:sz w:val="28"/>
          <w:szCs w:val="28"/>
        </w:rPr>
        <w:t>Дата создания детской организации</w:t>
      </w:r>
      <w:r>
        <w:rPr>
          <w:bCs/>
          <w:color w:val="000000"/>
          <w:sz w:val="28"/>
          <w:szCs w:val="28"/>
        </w:rPr>
        <w:t>: 15 сентября 1995 года.</w:t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i/>
          <w:color w:val="000000"/>
          <w:sz w:val="28"/>
          <w:szCs w:val="28"/>
        </w:rPr>
        <w:t>Учредительный документ:</w:t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дительным документом детской общественной организации является Устав детской организации. Первый Устав принят 15 сентября 1995 года на общем собрании членов детской организации (на сборе совета дружины).</w:t>
      </w:r>
    </w:p>
    <w:p>
      <w:pPr>
        <w:pStyle w:val="Normal"/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Cs/>
          <w:i/>
          <w:color w:val="000000"/>
          <w:sz w:val="28"/>
          <w:szCs w:val="28"/>
        </w:rPr>
        <w:t>. Цели и задачи дружины «Радуга»</w:t>
      </w:r>
    </w:p>
    <w:p>
      <w:pPr>
        <w:pStyle w:val="Normal"/>
        <w:spacing w:lineRule="atLeast" w:line="270"/>
        <w:ind w:firstLine="567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динение учащихся Ялкынской средней общеобразовательной школы д.Ялкын  Алексеевского района РТ  «Радуга» в единый коллектив и развитие подростков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чь каждому члену организации жить интересной жизнью, стать сильным, умным и честным человеком –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детей и подростков к общечеловечески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щита прав и интересов детей и подро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мощь подросткам в реализации собственных интересов и способностей, в поиске своего места в обществе, в утверждении своей жизненной поз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общественно-ценных инициатив подро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общественного внимания к проблемам подростков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внутренний мир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8. Организация создана и действует на принципах добровольности, равноправия, самоуправления и зако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озиция» - принцип «Нам до всего есть дело». Формирование активной позиции. Познание самого себя, определение своего места в коллективе и социум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омощь» - принцип «Если не мы, то кто же». Оказание помощи тем, кто в ней нуждается, тем, кто оказался в трудной жизненной ситу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Творчество» - принцип «Каждое дело творческое, иначе – зачем?». Проведение мероприятий, направленных на развитие творческого потенциала учащихся, на сплочение коллектива. Выявление лидеров и подготовка их для дальнейшей работы со сверстника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направления деятельности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трудовое воспитани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воспитани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витие у детей ЗОЖ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0. Деятельность Организации распространяется на территорию д. Ялкын Алексеевского района 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Организация создается без ограничения срока деятельности.</w:t>
      </w:r>
    </w:p>
    <w:p>
      <w:pPr>
        <w:pStyle w:val="2"/>
        <w:rPr/>
      </w:pPr>
      <w:r>
        <w:rPr/>
        <w:t>12. Членами Организации являются учащиеся школы, достигшие 7 лет,  а также могут быть и взрослые: учителя школы, частные лица, родители.</w:t>
      </w:r>
    </w:p>
    <w:p>
      <w:pPr>
        <w:pStyle w:val="2"/>
        <w:rPr/>
      </w:pPr>
      <w:r>
        <w:rPr/>
        <w:t>Все члены организации по возрастному принципу делятся на:</w:t>
      </w:r>
    </w:p>
    <w:p>
      <w:pPr>
        <w:pStyle w:val="2"/>
        <w:rPr/>
      </w:pPr>
      <w:r>
        <w:rPr/>
        <w:t>-следопытов (1-4 классы), количество  21человек</w:t>
      </w:r>
    </w:p>
    <w:p>
      <w:pPr>
        <w:pStyle w:val="2"/>
        <w:rPr/>
      </w:pPr>
      <w:r>
        <w:rPr/>
        <w:t>- наследников (5-8 классы), количество 26 человек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3.  Организация открыта для вступления всем учащим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4. Правовое положение Организации определяется настоящим Уставом, а также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Конвенцией ООН о правах ребенка (ст. 15 — Свобода ассоциаций и мирных собр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РФ «Об общественных объединениях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Законом РФ «Об образовании», в связи с тем, что Организация осуществляет свою деятельность на базе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решением коллегии Министерства образования РФ от 14.04.93 г. « О поддержке детских общественных организаций в РФ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15. Основные приоритеты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ересы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е цен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6. Организация вправе вступать в другие объединения, союзы и ассоциации в качестве коллективного члена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 Полное наименование Организации — Алексеевская районная общественная детская организация учащихся Ялкынской  средней общеобразовательной школы д.Ялкын  Алексеевского района РТ  «Радуга». Сокращенное наименование Организации — </w:t>
      </w:r>
      <w:r>
        <w:rPr>
          <w:b/>
          <w:bCs/>
          <w:sz w:val="28"/>
          <w:szCs w:val="28"/>
        </w:rPr>
        <w:t>ДОО «Радуга».</w:t>
      </w:r>
    </w:p>
    <w:p>
      <w:pPr>
        <w:pStyle w:val="Heading1"/>
        <w:rPr>
          <w:sz w:val="28"/>
        </w:rPr>
      </w:pPr>
      <w:r>
        <w:rPr>
          <w:sz w:val="28"/>
        </w:rPr>
        <w:t>Правовой статус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1. Организация является общественным объединением, созданным в форме общественной Организ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может иметь свою атрибутику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может иметь флаги, вымпелы и другую символику. 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осуществления уставных целей Организация имеет право: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 установленном законом порядке выставки, лотереи, спортивные и иные мероприятия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с инициативами по различным вопросам общественной жизни, вносить предложения в Устав школы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обязана: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ам;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скать представителей органа, регистрирующего общественные объединения, на проводимые Организацией мероприятия;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организации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ервичными коллективами организации являются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группы следопытов,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отряды наследников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Группы следопытов и отрядных наследников – это объединение детей и подростков которое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имеет добровольный, устойчивый состав членов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имеет вожатого, который вместе с членами группы или отряда выполняет программу организации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общественно значимые дела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Дружина «Радуга» делится на отряды. Высшим органом самоуправления отряда является сбор отряда. Повседневной работой отряда руководит  совет отряда во главе с командиром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овет отряда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исполняет решения сбора отряда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отряда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Высшим органом самоуправления дружины является сбор совета дружины. Повседневно делами дружины руководит совет дружины во главе с председателем. В совет дружины входит председатель совета отрядов и ответственные за направления работы дружины (сектора)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бор дружины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решает вопросы затрагивающие дружину в целом, принимает программу деятельности дружины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избирает коллективный исполнительный орган – совет дружины, его председателя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заслушивает отчёты исполнительских органов, даёт им оценк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ы Организации делятся на очередные и внеочередные. Очередные сборы проводятся два – три раза в год в начале года и в конце  учебного года. Сбор ведет председатель совета дружины, который избирается из  членов  </w:t>
      </w:r>
      <w:r>
        <w:rPr>
          <w:bCs/>
          <w:sz w:val="28"/>
          <w:szCs w:val="28"/>
        </w:rPr>
        <w:t>ДОО «Радуг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ешения по рассматриваемым вопросам принимаются простым большинством голосов присутствующих, кроме решений о внесении изменений и дополнений в Устав Организации, о реорганизации или ликвидации Организации. Решение по этим вопросам принятым, если за него проголосовало не менее 2/3 от  общего числа членов организации. Форма голосования: открытое голосование, тайное голосование. В случае равенства голосов на собрании голос председателя  является реш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между сборами постоянно действующим руководящим органом является совет дружины «Радуга». Члены совета дружины  избираются Общим сбором участников сроком на 1 год. Право избирать членов совета дружины, право быть выбранным имеют все учащиеся, кроме учащихся начальных классов.   Заседания проводятся по мере необходимости, но не реже одного раза в 2 недели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совета дружины «Радуга»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подготовка и проведение сбора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контроль  за работой совета дружины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участие в  еженедельных сборах совета школы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председателя: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- помощь председателю совета дружины в организационных делах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замена председателя, во время его отсутствия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сектор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ует консультации по предметам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ует взаимопомощь в классе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отвечает за состояние дневников, учебников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оздоровительный сектор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участие в соревнованиях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мощь в проведении дней здоровья и спортивных праздников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трудовых дел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ация выставок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сохранность помещений и имущества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мощь в организации благоустройства школьной территории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>Сектор порядка и дисципли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отвечает за порядок в школе и в классах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следит за выполнением работ, поручаемых классам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по учёту посещаемости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контролирует посещаемость учащихся ежедневно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ведение журнала по учёту посещаемости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коллегия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мощь в оформлении стендов, плакатов, выставок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выпуск газеты «Переменка»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дготовка оформления и реквизиты к праздникам и вечерам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по проведению ритмической зарядки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ежедневное проведение общешкольной зарядки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учёт присутствующих учеников на зарядке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ные вожатые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ежедневное проведение игр на переменах с детьми начальных классов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участие в проведение праздников в младшем звене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членов организ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Член Организации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существлении деятельности Организации, управлении ее 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 деятельности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а рассмотрение Организации предложения по вопросам ее деятельности, участвовать в обсуждении и приняти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члено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езультатами деятельности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Член Организации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деятельность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Совета организации, не противоречащие Устав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 Прием в члены Организации осуществляет совет дружины.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и дополнения в Устав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об изменениях и дополнениях в Устав может внести любой член Организации. Окончательное решение по внесенным предложениям принимается Общим сбор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нятые Общим сбором изменения и дополнения в Устав регистрируются в порядке и сроки, установленные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6:00Z</dcterms:created>
  <dc:creator>User</dc:creator>
  <dc:description/>
  <cp:keywords/>
  <dc:language>en-US</dc:language>
  <cp:lastModifiedBy>Роза</cp:lastModifiedBy>
  <cp:lastPrinted>2006-11-08T10:06:00Z</cp:lastPrinted>
  <dcterms:modified xsi:type="dcterms:W3CDTF">2016-10-26T09:45:00Z</dcterms:modified>
  <cp:revision>35</cp:revision>
  <dc:subject/>
  <dc:title>УСТАВ ДЕТСКОЙ ОРГАНИЗАЦИИ «ЛИБЕРТИ»</dc:title>
</cp:coreProperties>
</file>